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eastAsia="Calibri" w:cs="Calibri"/>
          <w:b/>
          <w:i/>
          <w:sz w:val="28"/>
          <w:szCs w:val="28"/>
        </w:rPr>
        <w:t>Pályáza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emzetközi Baptista Ifjúsági Nagytábor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ebrecen, 2017. július 31 - augusztus 6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Tisztelt Ifjúsági Bizottság!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lulírott…………………………………………………….(szül.:………………) pályázatot nyújtok be Önökhöz, a </w:t>
      </w:r>
      <w:r>
        <w:rPr>
          <w:rFonts w:eastAsia="Calibri" w:cs="Calibri"/>
          <w:b/>
          <w:sz w:val="24"/>
          <w:szCs w:val="24"/>
        </w:rPr>
        <w:t>kötelező mellékletekkel együtt*</w:t>
      </w:r>
      <w:r>
        <w:rPr>
          <w:rFonts w:eastAsia="Calibri" w:cs="Calibri"/>
          <w:sz w:val="24"/>
          <w:szCs w:val="24"/>
        </w:rPr>
        <w:t>, melyben tisztelettel kérem, hogy – indokaim alapján – támogatásban részesíteni szíveskedjenek. (18 év alatt, szülő vagy gondviselő lehet a pályázó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 kérelmezővel közös háztartásban élők száma:……..fő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 kérelmező háztartásában élők személyi adatai: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3342"/>
        <w:gridCol w:w="3570"/>
        <w:gridCol w:w="3129"/>
      </w:tblGrid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Név</w:t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Születési helye, ideje</w:t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>Kapcsolat a kérelmezőve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Lakcím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Telefonszám: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-mail cím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Mellékletek: (munkáltató, munkaügyi központ, családi pótlék, Gyes, tartásdíj. önkormányzati támogatások stb.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…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Kérem, kérelmem méltányos elbírálásá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…………</w:t>
      </w:r>
      <w:r>
        <w:rPr>
          <w:rFonts w:eastAsia="Calibri" w:cs="Calibri"/>
          <w:b/>
          <w:sz w:val="24"/>
          <w:szCs w:val="24"/>
        </w:rPr>
        <w:t>., 2017……………………………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center" w:pos="6300" w:leader="none"/>
        </w:tabs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</w:t>
      </w:r>
      <w:r>
        <w:rPr>
          <w:rFonts w:cs="Calibri"/>
          <w:b/>
          <w:sz w:val="24"/>
          <w:szCs w:val="24"/>
        </w:rPr>
        <w:t xml:space="preserve">.. 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Lelkipásztor vagy ifjúsági vezető aláírása</w:t>
        <w:tab/>
        <w:t>Pályázó aláírása ( )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>A kérelmet postai úton kell eljuttatni az alábbi címre: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Magyarországi Baptista Egyház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1068 Budapest, Benczúr u. 31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Ifjúsági Bizottság részér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</w:rPr>
        <w:t xml:space="preserve">A pályázati kiírással kapcsolatosan további információt Lomjánszki Debora nyújt </w:t>
        <w:br/>
        <w:t>a 06 20</w:t>
      </w:r>
      <w:r>
        <w:rPr>
          <w:rFonts w:cs="Calibri"/>
        </w:rPr>
        <w:t>/</w:t>
      </w:r>
      <w:r>
        <w:rPr>
          <w:rFonts w:eastAsia="Calibri" w:cs="Calibri"/>
        </w:rPr>
        <w:t>886 1011-es telefonszámon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>Beadási határidő: 2017. június 30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4" w:space="1" w:color="000001"/>
        </w:pBdr>
        <w:tabs>
          <w:tab w:val="clear" w:pos="708"/>
          <w:tab w:val="center" w:pos="6300" w:leader="none"/>
        </w:tabs>
        <w:spacing w:lineRule="auto" w:line="240" w:before="0" w:after="0"/>
        <w:jc w:val="center"/>
        <w:rPr>
          <w:rFonts w:ascii="Calibri" w:hAnsi="Calibri" w:eastAsia="Calibri" w:cs="Calibri"/>
          <w:i/>
          <w:i/>
          <w:sz w:val="26"/>
          <w:szCs w:val="26"/>
          <w:u w:val="single"/>
        </w:rPr>
      </w:pPr>
      <w:r>
        <w:rPr>
          <w:rFonts w:eastAsia="Calibri" w:cs="Calibri"/>
          <w:sz w:val="24"/>
          <w:szCs w:val="24"/>
        </w:rPr>
        <w:t>A határidő után beérkezett kérelmeket sajnos nem tudjuk elfogadni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i/>
          <w:i/>
          <w:sz w:val="26"/>
          <w:szCs w:val="26"/>
          <w:u w:val="single"/>
        </w:rPr>
      </w:pPr>
      <w:r>
        <w:rPr>
          <w:rFonts w:eastAsia="Calibri" w:cs="Calibri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/>
          <w:b/>
          <w:i/>
          <w:sz w:val="26"/>
          <w:szCs w:val="26"/>
          <w:u w:val="single"/>
        </w:rPr>
        <w:t>*A pályázathoz csatolni kell: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-Munkáltatói igazolás, bérjegyzék (3 hónapnál nem régebbi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-Családtámogatási ellátások igazolása: Családi pótlék, Gyes, gyermektartásdíj, önkormányzati ellátás stb.</w:t>
      </w:r>
      <w:r>
        <w:rPr>
          <w:rFonts w:eastAsia="Calibri" w:cs="Calibri"/>
          <w:sz w:val="24"/>
          <w:szCs w:val="24"/>
        </w:rPr>
        <w:t xml:space="preserve"> (</w:t>
      </w:r>
      <w:r>
        <w:rPr>
          <w:rFonts w:eastAsia="Calibri" w:cs="Calibri"/>
          <w:i/>
          <w:sz w:val="24"/>
          <w:szCs w:val="24"/>
        </w:rPr>
        <w:t>Folyószámla kivonattal, illetve postai szelvény esetén MÁK határozata az ellátásról.)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-Gyermektartásdíj esetén bírósági határozat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-Önkormányzati ellátás esetén határozat az ellátásról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>-Alkalmi munkából származó jövedelem esetén nyilatkozat és Munkaügyi Központ igazol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5485" cy="1085850"/>
          <wp:effectExtent l="0" t="0" r="0" b="0"/>
          <wp:docPr id="2" name="Kép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518920"/>
          <wp:effectExtent l="0" t="0" r="0" b="0"/>
          <wp:docPr id="1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uiPriority w:val="99"/>
    <w:qFormat/>
    <w:rsid w:val="00865357"/>
    <w:rPr/>
  </w:style>
  <w:style w:type="character" w:styleId="LlbChar" w:customStyle="1">
    <w:name w:val="Élőláb Char"/>
    <w:basedOn w:val="DefaultParagraphFont"/>
    <w:uiPriority w:val="99"/>
    <w:qFormat/>
    <w:rsid w:val="00865357"/>
    <w:rPr/>
  </w:style>
  <w:style w:type="character" w:styleId="BuborkszvegChar" w:customStyle="1">
    <w:name w:val="Buborékszöveg Char"/>
    <w:basedOn w:val="DefaultParagraphFont"/>
    <w:uiPriority w:val="99"/>
    <w:semiHidden/>
    <w:qFormat/>
    <w:rsid w:val="001175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8653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8653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175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5</Words>
  <Characters>2387</Characters>
  <CharactersWithSpaces>255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5:00Z</dcterms:created>
  <dc:creator>Kriszti</dc:creator>
  <dc:description/>
  <dc:language>hu-HU</dc:language>
  <cp:lastModifiedBy/>
  <dcterms:modified xsi:type="dcterms:W3CDTF">2017-06-16T14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